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380365</wp:posOffset>
            </wp:positionV>
            <wp:extent cx="1245870" cy="220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 DE CASTILLA - LA MANCH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CUELA TÉCNICA SUPERI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 INGENIERÍA INDUSTR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CIUDAD RE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TRABAJO FIN DE GRADO 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GENIERÍA MECÁNIC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</w:rPr>
        <w:t>N.º XX-1-XXXXXX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ÍTULO DEL TRABAJ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22860</wp:posOffset>
            </wp:positionV>
            <wp:extent cx="1460500" cy="1768475"/>
            <wp:effectExtent l="0" t="0" r="0" b="0"/>
            <wp:wrapSquare wrapText="bothSides"/>
            <wp:docPr id="4" name="1200px-Escudo_Ingeniería_Tecnica_Industria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00px-Escudo_Ingeniería_Tecnica_Industrial.sv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Autor/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(NOMBRE DEL ALUMNO/A)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Tutor/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(NOMBRE DEL DIRECTOR/A)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Tutor/a Empres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(NOMBRE DEL DIRECTOR/A)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left"/>
        <w:rPr>
          <w:sz w:val="28"/>
        </w:rPr>
      </w:pPr>
      <w:r>
        <w:rPr>
          <w:sz w:val="28"/>
        </w:rPr>
        <w:t>(MES Y AÑO DE PRESENTACIÓN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6"/>
      <w:type w:val="nextPage"/>
      <w:pgSz w:w="11906" w:h="16838"/>
      <w:pgMar w:left="1701" w:right="991" w:gutter="0" w:header="720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84455</wp:posOffset>
          </wp:positionV>
          <wp:extent cx="1114425" cy="46672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03520</wp:posOffset>
          </wp:positionH>
          <wp:positionV relativeFrom="paragraph">
            <wp:posOffset>-175895</wp:posOffset>
          </wp:positionV>
          <wp:extent cx="640080" cy="5854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center"/>
      <w:rPr>
        <w:b/>
        <w:b/>
      </w:rPr>
    </w:pPr>
    <w:r>
      <w:rPr>
        <w:b/>
      </w:rPr>
      <w:t xml:space="preserve">             </w:t>
    </w:r>
    <w:r>
      <w:rPr>
        <w:b/>
      </w:rPr>
      <w:t xml:space="preserve">E.T.S. DE INGENIEROS INDUSTRIALES – CIUDAD REAL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-175895</wp:posOffset>
          </wp:positionV>
          <wp:extent cx="640080" cy="58547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center"/>
      <w:rPr/>
    </w:pPr>
    <w:r>
      <w:rPr>
        <w:b/>
      </w:rPr>
      <w:t xml:space="preserve">             </w:t>
    </w:r>
    <w:r>
      <w:rPr>
        <w:b/>
      </w:rPr>
      <w:t xml:space="preserve">E.T.S. DE INGENIERÍA INDUSTRIAL – CIUDAD REAL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4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57:00Z</dcterms:created>
  <dc:creator>Julio Chocano Moreno</dc:creator>
  <dc:description/>
  <cp:keywords/>
  <dc:language>en-US</dc:language>
  <cp:lastModifiedBy>Gemma Herranz Sánchez-Cosgalla</cp:lastModifiedBy>
  <cp:lastPrinted>2008-10-27T10:13:00Z</cp:lastPrinted>
  <dcterms:modified xsi:type="dcterms:W3CDTF">2022-06-11T11:02:00Z</dcterms:modified>
  <cp:revision>4</cp:revision>
  <dc:subject/>
  <dc:title/>
</cp:coreProperties>
</file>